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5580" w:hanging="0"/>
        <w:jc w:val="right"/>
        <w:rPr/>
      </w:pPr>
      <w:r>
        <w:rPr>
          <w:b/>
        </w:rPr>
        <w:t>к учебному плану МБОУ «Покровский лиц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 реализации обязательной части основной образовате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2019-2020 учебном году  </w:t>
      </w:r>
    </w:p>
    <w:p>
      <w:pPr>
        <w:pStyle w:val="Normal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/>
      </w:pPr>
      <w:r>
        <w:rPr/>
        <w:t>1. Начальное общее образование</w:t>
      </w:r>
    </w:p>
    <w:tbl>
      <w:tblPr>
        <w:tblW w:w="100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7"/>
        <w:gridCol w:w="2268"/>
        <w:gridCol w:w="1670"/>
        <w:gridCol w:w="1715"/>
        <w:gridCol w:w="2112"/>
        <w:gridCol w:w="1134"/>
      </w:tblGrid>
      <w:tr>
        <w:trPr>
          <w:trHeight w:val="12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(полные реквизиты) автор, год изд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/авторский коллекти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еб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здателя учебника, год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недельных часов</w:t>
            </w:r>
          </w:p>
        </w:tc>
      </w:tr>
      <w:tr>
        <w:trPr>
          <w:trHeight w:val="80" w:hRule="atLeast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Русский язык  и литературное  чтение(предметная область)</w:t>
            </w:r>
          </w:p>
        </w:tc>
      </w:tr>
      <w:tr>
        <w:trPr>
          <w:trHeight w:val="80" w:hRule="atLeast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усский язык (учебный предмет)</w:t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рная образовательная программа начального общего образования, авторская программа Л.Ф.Климановой, В.Г.Горецкого, М. В. Головиной.</w:t>
            </w:r>
            <w:r>
              <w:rPr/>
              <w:t xml:space="preserve"> Обучение грамоте и письму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Школа России»  М.: Просвещение, 2011 г. (ФГОС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рецкий В.Г., Кирюшкин В.А., Виноградская Л.А. и др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збука в 2-х ч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образовательная программа начального общего образования, авторская программа Л.Ф.Климановой, В.Г.Горецкого, М. В. Головиной. </w:t>
            </w:r>
          </w:p>
          <w:p>
            <w:pPr>
              <w:pStyle w:val="Normal"/>
              <w:rPr/>
            </w:pPr>
            <w:r>
              <w:rPr/>
              <w:t>«Школа России»  М.: Просвещение, 2011 г. (ФГОС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 В.П., Горецкий В.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ая образовательная программа начального общего образования, авторская программа Л.Ф.Климановой, В.Г.Горецкого, М. В. Головиной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Школа России»  М.: Просвещение, 2011 г. (ФГОС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 В.П., Горецкий В.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2-х ч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18 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ая образовательная программа начального общего образования, авторская программа Л.Ф.Климановой, В.Г.Горецкого, М. В. Головиной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Школа России»  М.: Просвещение, 2011 г. (ФГОС)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 В.П., Горецкий В.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2-х ч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18 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ая образовательная программа начального общего образования, авторская программа Л.Ф.Климановой, В.Г.Горецкого, М. В. Головиной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Школа России»  М.: Просвещение, 2011 г. (ФГОС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 В.П., Горецкий В.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2-х ч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13 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80" w:hRule="atLeast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Литературное чтение (учебный предмет)</w:t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рная образовательная программа начального общего образования, авторская программа Л.Ф.Климановой, В.Г.Горецкого, М. В. Головиной.</w:t>
            </w:r>
            <w:r>
              <w:rPr/>
              <w:t xml:space="preserve"> Обучение грамоте и письму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Школа России»  М.: Просвещение, 2011 г. (ФГОС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лиманова Л.Ф., Горецкий В.Г., ГоловановаМ.В.и др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итературное чтение в 2-х ч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: Просвещение, 2017 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рная образовательная программа начального общего образования, авторская программа Л.Ф.Климановой, В.Г.Горецкого, М. В. Головиной.</w:t>
            </w:r>
            <w:r>
              <w:rPr/>
              <w:t xml:space="preserve">Обучение грамоте и письму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Школа России»   М.: Просвещение, 2011 г. (ФГОС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лиманова Л.Ф., Горецкий В.Г., Голованова М.В.и др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итературное чтение в 2-х ч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: Просвещение, 2018 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рная образовательная программа начального общего образования, авторская программа Л.Ф.Климановой, В.Г.Горецкого, М. В. Головиной.</w:t>
            </w:r>
            <w:r>
              <w:rPr/>
              <w:t xml:space="preserve"> Обучение грамоте и письму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Школа России»  М.: Просвещение, 2011 г. (ФГОС)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лиманова Л.Ф., Горецкий В.Г., Голованова М.В.и др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итературное чтение в 2-х ч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: Просвещение, 2018 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рная образовательная программа начального общего образования, авторская программа Л.Ф.Климановой, В.Г.Горецкого, М. В. Головиной.</w:t>
            </w:r>
            <w:r>
              <w:rPr/>
              <w:t xml:space="preserve"> Обучение грамоте и письму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Школа России»  М.: Просвещение, 2011 г. (ФГОС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лиманова Л.Ф., Горецкий В.Г., Голованова М.В.и др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итературное чтение в 2-х ч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: Просвещение, 2013 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 (предметная область)</w:t>
            </w:r>
          </w:p>
        </w:tc>
      </w:tr>
      <w:tr>
        <w:trPr>
          <w:trHeight w:val="80" w:hRule="atLeast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Английский  язык (учебный предмет)</w:t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общеобразовательных учреждений по английскому языку 2-4 классы, 2010г. автор Н.И. Быкова</w:t>
            </w:r>
            <w:r>
              <w:rPr>
                <w:color w:val="000000"/>
              </w:rPr>
              <w:t xml:space="preserve"> Поспелова М.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ыкова Н.И., Дули Д., Поспелова М.Д. , Эванс В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в фокус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общеобразовательных учреждений по английскому языку 2-4 классы, 2010г. автор Н.И. Быкова</w:t>
            </w:r>
            <w:r>
              <w:rPr>
                <w:color w:val="000000"/>
              </w:rPr>
              <w:t xml:space="preserve"> Поспелова М.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ыкова Н.И., Дули Д., Поспелова М.Д. , Эванс В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в фокус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общеобразовательных учреждений по английскому языку 2-4 классы, 2010г. автор Н.И. Быкова</w:t>
            </w:r>
            <w:r>
              <w:rPr>
                <w:color w:val="000000"/>
              </w:rPr>
              <w:t xml:space="preserve"> Поспелова М.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ыкова Н.И., Дули Д., Поспелова М.Д. , Эванс В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в фокус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атематика и информатика (Предметная область)</w:t>
            </w:r>
          </w:p>
        </w:tc>
      </w:tr>
      <w:tr>
        <w:trPr>
          <w:trHeight w:val="80" w:hRule="atLeast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 (учебный предмет)</w:t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рная образовательная программа начального общего образования, авторская программа </w:t>
            </w:r>
            <w:r>
              <w:rPr/>
              <w:t>М.И Моро и др., «Школа России»  М.: Просвещение, 2011 г. (ФГОС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ро М.И. и др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тематика в 2-х ч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: Просвещение,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рная образовательная программа начального общего образования, авторская программа </w:t>
            </w:r>
            <w:r>
              <w:rPr/>
              <w:t>М.И Моро и др., «Школа России»  М.: Просвещение, 2011 г. (ФГОС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ро М.И. и др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тематика в 2-х ч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: Просвещение,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рная образовательная программа начального общего образования, авторская программа </w:t>
            </w:r>
            <w:r>
              <w:rPr/>
              <w:t>М.И Моро и др., «Школа России»  М.: Просвещение, 2011 г. (ФГОС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ро М.И. и др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тематика в 2-х ч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: Просвещение,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рная образовательная программа начального общего образования, авторская программа </w:t>
            </w:r>
            <w:r>
              <w:rPr/>
              <w:t>М.И Моро и др., «Школа России»  М.: Просвещение, 2011 г. (ФГОС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ро М.И. и др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тематика в 2-х ч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: Просвещение,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Обществознание и естествознание (</w:t>
            </w:r>
            <w:r>
              <w:rPr>
                <w:b/>
                <w:i/>
                <w:color w:val="000000"/>
                <w:u w:val="single"/>
              </w:rPr>
              <w:t>Окружающий мир</w:t>
            </w:r>
            <w:r>
              <w:rPr>
                <w:b/>
                <w:i/>
                <w:color w:val="000000"/>
              </w:rPr>
              <w:t>) (Предметная область)</w:t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образовательная программа начального общего образования, авторская программа А.А. Плешаков. «Школа России»  М.: Просвещение, 2011 г. ФГОС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 А.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 мир в 2-х ч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Просвещение,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образовательная программа начального общего образования, авторская программа А.А. Плешаков. «Школа России»  М.: Просвещение, 2011 г. (ФГОС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 А.А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 мир в 2-х ч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Просвещение,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образовательная программа начального общего образования, авторская программа А.А. Плешаков. «Школа России»  М.: Просвещение, 2011 г. (ФГОС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 А.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 мир в 2-х ч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Просвещение,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образовательная программа начального общего образования, авторская программа А.А. Плешаков. «Школа России»  М.: Просвещение, 2011 г. (ФГОС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 А.А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 мир в 2-х ч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Просвещение,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0" w:hRule="atLeast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Основы религиозных культур и  светской этики (Предметная область)</w:t>
            </w:r>
          </w:p>
        </w:tc>
      </w:tr>
      <w:tr>
        <w:trPr>
          <w:trHeight w:val="80" w:hRule="atLeast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color w:val="FF0000"/>
              </w:rPr>
              <w:t>«Основы православной культуры» (предмет)</w:t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 к УМК «Основы православной культуры» Кураев А.В. 2016 г. (ФГОС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А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Программа общеобразовательных учреждений «Основы религиозных культур и светской этики» А.Я.Данилюк 2011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И.</w:t>
            </w:r>
          </w:p>
          <w:p>
            <w:pPr>
              <w:pStyle w:val="Normal"/>
              <w:snapToGrid w:val="false"/>
              <w:rPr/>
            </w:pPr>
            <w:r>
              <w:rPr/>
              <w:t>Латышина, М.Ф.</w:t>
            </w:r>
          </w:p>
          <w:p>
            <w:pPr>
              <w:pStyle w:val="Normal"/>
              <w:snapToGrid w:val="false"/>
              <w:rPr/>
            </w:pPr>
            <w:r>
              <w:rPr/>
              <w:t>Муртази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сновы исламской культур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осква «Просвещение» 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скусство (предметная область)</w:t>
            </w:r>
          </w:p>
        </w:tc>
      </w:tr>
      <w:tr>
        <w:trPr>
          <w:trHeight w:val="441" w:hRule="atLeast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образительное искусство (учебный предмет)</w:t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.М.Неменский. Изобразительное искусство и художественный труд 1-9 классы. – М.: «Просвещение», 2011г. (ФГОС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нская Л.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: Просвещение, 2017 г</w:t>
            </w:r>
            <w:r>
              <w:rPr>
                <w:color w:val="FF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.М.Неменский. Изобразительное искусство и художественный труд 1-9 классы. – М.: «Просвещение», 2011г. (ФГОС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ред. Неменского Б.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: Просвещение, 2018 г</w:t>
            </w:r>
            <w:r>
              <w:rPr>
                <w:color w:val="FF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.М.Неменский. Изобразительное искусство и художественный труд 1-9 классы. – М.: «Просвещение», 2011г.(ФГОС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ред. Неменского Б.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: Просвещение, 2018 г</w:t>
            </w:r>
            <w:r>
              <w:rPr>
                <w:color w:val="FF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.М.Неменский. Изобразительное искусство и художественный труд 1-9 классы. – М.: «Просвещение», 2011г. (ФГОС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ред. Неменского Б.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: Просвещение, 2018 г</w:t>
            </w:r>
            <w:r>
              <w:rPr>
                <w:color w:val="FF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0" w:hRule="atLeast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зыка (учебный предмет)</w:t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. Сергеева, Е.Д. Критская, Т.С. Шмагина. Музыка. Рабочие программы. Предметная линия учебников Г.П. Сергеевой, Е.Д. Критской 1-4 классы, М. Просвещение, 2012г (ФГОС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. Сергеева, Е.Д. Критская, Т.С. Шмагина. Музыка. Рабочие программы. Предметная линия учебников Г.П. Сергеевой, Е.Д. Критской 1-4 классы, М. Просвещение, 2012г (ФГОС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. Сергеева, Е.Д. Критская, Т.С. Шмагина. Музыка. Рабочие программы. Предметная линия учебников Г.П. Сергеевой, Е.Д. Критской 1-4 классы, М. Просвещение, 2012г (ФГОС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. Сергеева, Е.Д. Критская, Т.С. Шмагина. Музыка. Рабочие программы. Предметная линия учебников Г.П. Сергеевой, Е.Д. Критской 1-4 классы, М. Просвещение, 2012г (ФГОС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0" w:hRule="atLeast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хнология (Предметная область)</w:t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образовательная программа начального общего образования, авторская программа Н.И. Роговцева. «Школа России»  М.: Просвещение, 2011 г. (ФГОС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тцева Е.А.  и др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освещение»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образовательная программа начального общего образования, авторская программа Н.И. Роговцева. «Школа России»  М.: Просвещение, 2011 г. (ФГОС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рная образовательная программа начального общего образования, авторская программа Н.И. Роговцева. </w:t>
            </w:r>
            <w:r>
              <w:rPr/>
              <w:t>«Школа России»  М.: Просвещение, 2011 г. (ФГОС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рная образовательная программа начального общего образования, авторская программа Н.И. Роговцева. </w:t>
            </w:r>
            <w:r>
              <w:rPr/>
              <w:t>«Школа России»  М.: Просвещение, 2011 г. (ФГОС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0" w:hRule="atLeast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зическая культура (Предметная область)</w:t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рная образовательная программа начального общего образования, авторская программа В.И. Лях   </w:t>
            </w:r>
            <w:r>
              <w:rPr/>
              <w:t>«Школа России»  М.: Просвещение, 2011 г. (ФГОС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И. Лях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: Просвещение, 2012 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рная образовательная программа начального общего образования, авторская программа В.И. Лях   </w:t>
            </w:r>
            <w:r>
              <w:rPr/>
              <w:t>«Школа России»  М.: Просвещение, 2011 г. (ФГОС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И. Лях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: Просвещение, 2012 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рная образовательная программа начального общего образования, авторская программа В.И. Лях   </w:t>
            </w:r>
            <w:r>
              <w:rPr/>
              <w:t>«Школа России»  М.: Просвещение, 2011 г. (ФГОС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И. Лях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: Просвещение, 2012 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рная образовательная программа начального общего образования, авторская программа В.И. Лях   </w:t>
            </w:r>
            <w:r>
              <w:rPr/>
              <w:t>«Школа России»  М.: Просвещение, 2011 г. (ФГОС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И. Лях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: Просвещение, 2012 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2. Основное общее образование</w:t>
      </w:r>
    </w:p>
    <w:tbl>
      <w:tblPr>
        <w:tblW w:w="104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426"/>
        <w:gridCol w:w="2546"/>
        <w:gridCol w:w="1802"/>
        <w:gridCol w:w="1715"/>
        <w:gridCol w:w="2112"/>
        <w:gridCol w:w="1164"/>
      </w:tblGrid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/>
              <w:t>(полные реквизиты) автор, год изд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/авторский коллекти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еб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здателя учебника, год изд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 нед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ых часов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ий язык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по русскому языку для общеобразовательных учреждений.» Просвещение Т.А.Ладыженская и др 2013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Ладыженская Т.А., Баранов М.Т., Тростенцова Л.А. и  д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 Москва «Просвещение» 2014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по русскому языку для общеобразовательных учреждений.» Просвещение Т.А.Ладыженская и др 2013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.Т.Баранов, Т.А.Ладыженская, Л.А.Тростенцова и др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 Москва «Просвещение» 2014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по русскому языку для общеобразовательных учреждений.» Просвещение Т.А.Ладыженская и др 2013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М.Т.Баранов, Т.А.Ладыженская Л.А.Тростенцова и др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 Москва «Просвещение» 2014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грамма по русскому языку для общеобразовательных учреждений.» Просвещение Т.А.Ладыженская и др 2013г -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.А.Тростенцова, Т.А.Ладыженская, А.Д.Дейкина, О.М. Александрова и др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Москва «Просвещение» 2014г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по русскому языку для общеобразовательных учреждений.» Просвещение Т.А.Ладыженская и др 2013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Т.Баранов, Т.А.Ладыженская, и д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 Москва «Просвещение» 2014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тература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/>
            </w:pPr>
            <w:r>
              <w:rPr>
                <w:color w:val="000000"/>
              </w:rPr>
              <w:tab/>
            </w:r>
            <w:r>
              <w:rPr/>
              <w:t>«Программа по литературе для общеобразовательных учреждений » - Москва, «Дрофа»  2010г Автор В.Я Корови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Я. Коровина. В. П.Журавлев, В. И.Коровин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, ч.1 и 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«Просвещение», 2011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грамма по литературе для общеобразовательных учреждений » - Москва, «Дрофа»  2010г Автор В.Я Корови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Полухина,В.Я. Коровина. В. П.Журавлев, В. И.Коровин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, ч.1 и 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«Просвещение», 2014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грамма по литературе для общеобразовательных учреждений » - Москва, «Дрофа»  2010г Автор В.Я Корови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.Я. Коровина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, ч.1 и 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«Просвещение», 2014г, 2017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грамма по литературе для общеобразовательных учреждений » - Москва, «Дрофа»  2010г Автор В.Я Корови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Я. Коровина. В. П.Журавлев, В. И.Коровин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, ч.1 и 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«Просвещение», 2014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грамма по литературе для общеобразовательных учреждений » - Москва, «Дрофа»  2010г Автор В.Я Корови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Я. Коровина. В. П.Журавлев, В. И.Коровин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, ч.1 и 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«Просвещение», 2010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>Английский</w:t>
            </w:r>
            <w:r>
              <w:rPr>
                <w:b/>
                <w:bCs/>
                <w:color w:val="000000"/>
              </w:rPr>
              <w:t xml:space="preserve"> (немецкий) язык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грамма общеобразовательных учреждений по английскому языку 5-9 классы, 2012г. автор: Ваулина Ю.Е.,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улина Ю.Е., Дули.Д., Подоляко О.Е., Эванс 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 в фокус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 Москва «Просвещение», 2016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грамма общеобразовательных учреждений по английскому языку 5-9 классы, 2012г. автор: Ваулина Ю.Е.,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улина Ю.Е., Дули.Д., Подоляко О.Е., Эванс 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 в фокус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 Москва «Просвещение», 2008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грамма общеобразовательных учреждений по английскому языку 5-9 классы, 2012г. автор: Ваулина Ю.Е.,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улина Ю.Е., Дули.Д., Подоляко О.Е., Эванс 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 в фокус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 Москва «Просвещение», 2009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грамма общеобразовательных учреждений по английскому языку 5-9 классы, 2012г. автор: Ваулина Ю.Е.,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улина Ю.Е., Дули.Д., Подоляко О.Е., Эванс 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 в фокус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 Москва «Просвещение», 2010г, 2017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грамма общеобразовательных учреждений по английскому языку 5-9 классы, 2012г. автор: Ваулина Ю.Е.,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улина Ю.Е., Эванс В., Дули.Д., Подоляко О.Е.,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 в фокус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 Москва «Просвещение», 2013г., 2017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атематика и информатика (Предметная область)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«Планирование учебного материала. Математика 5-6кл». Автор В.И. Жохов. – Москва: 2009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М.Никольский, М.К. Потапов, Н.Н.Решетников и др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 Москва «Просвещение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«Планирование учебного материала. Математика 5-6кл». Автор В.И. Жохов. – Москва:   2009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М.Никольский, М.К. Потапов, Н.Н.Решетников и д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«Просвещение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7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гебра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образовательных учреждений. Алгебра 7-9кл. Составитель Бурмистрова Т.А.  Издательство: Москва «Просвещение» 2008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М.Никольский, М.К. Потапов, Н.Н.Решетников и д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геб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«Просвещение» 2017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образовательных учреждений. Алгебра 7-9кл. Составитель Бурмистрова Т.А.  Издательство: Москва «Просвещение» 2008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М.Никольский, М.К. Потапов, Н.Н.Решетников и др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геб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«Просвещение» 2018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образовательных учреждений. Алгебра 7-9кл. Составитель Бурмистрова Т.А.  Издательство: Москва «Просвещение» 2008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ычев Ю.Н., Миндюк Н.Г., Нешков К.И. и др. / Под ред. Теляковского С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геб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«Просвещение» 2018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ометрия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образовательных учреждений. Геометрия, 7-9кл. Составитель Бурмистрова Т.А.  Издательство: Москва «Просвещение» 2009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танасян Л.С., Бутузов В.Ф., Кадомцев С.Б. и д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метрия. 7-9 клас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" 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7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образовательных учреждений. Геометрия, 7-9кл. Составитель Бурмистрова Т.А.  Издательство: Москва «Просвещение» 2009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танасян Л.С., Бутузов В.Ф., Кадомцев С.Б. и д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метрия. 7-9 клас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" 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образовательных учреждений. Геометрия, 7-9кл. Составитель Бурмистрова Т.А.  Издательство: Москва «Просвещение» 2009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танасян Л.С., Бутузов В.Ф., Кадомцев С.Б. и д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метрия. 7-9 клас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" 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тика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и планирование. Босова Л.Л., Босова А.Ю. Информатика. БИНОМ. Лаборатория знаний 20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сова Л.Л., Босова А.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ИНОМ. Лаборатория знаний,  2013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и планирование. Босова Л.Л., Босова А.Ю. Информатика. БИНОМ. Лаборатория знаний 20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сова Л.Л., Босова А.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ИНОМ. Лаборатория знаний  2016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и планирование. Босова Л.Л., Босова А.Ю. Информатика. БИНОМ. Лаборатория знаний 20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сова Л.Л., Босова А.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НОМ. Лаборатория знаний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0, 2014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для общеобразовательных учреждений 2-11кл. БИНОМ. Лаборатория знаний-2006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сова Л.Л., Босова А.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БИНОМ. Лаборатория знаний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4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для общеобразовательных учреждений 2-11кл. БИНОМ. Лаборатория знаний-2006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сова Л.Л., Босова А.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БИНОМ. Лаборатория знаний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9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щественно-научные предметы (предметная область)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рия России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грамма курса Всеобщая история. История Древнего мира. 5 класс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.А. Михайловский. Москва, «Русское слово», 2013г.(ФГОС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.А.Михайловск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общая история. История Древнего мир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. «Русское слово», 2013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грамма курса История России с древнейших времен до конца 18 в. Под редакцией И.Л. Андреева, О.В. Волобуева. Дрофа2016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ндреев И.Л., Федоров И.Н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России с древнейших времен до конца XVI в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 2016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грамма курса История России с древнейших времен до конца 18 в. Под редакцией И.Л. Андреева, О.В. Волобуева. Дрофа2016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ндреев И.Л., Федоров И.Н., Амосова И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bCs/>
              </w:rPr>
            </w:pPr>
            <w:r>
              <w:rPr>
                <w:bCs/>
              </w:rPr>
              <w:t>История России XVI - конец XVII ве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 2016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грамма курса История России с древнейших времен до конца 18 в. Под редакцией И.Л. Андреева, О.В. Волобуева. Дрофа2016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ндреев И.Л., Федоров И.Н., Амосова И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bCs/>
              </w:rPr>
            </w:pPr>
            <w:r>
              <w:rPr>
                <w:bCs/>
              </w:rPr>
              <w:t xml:space="preserve">История России конец XVII – 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е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ДРОФА, 2017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грамма курса История России с древнейших времен до конца 18 в. Под редакцией И.Л. Андреева, О.В. Волобуева. Дрофа2016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.М.Ляшенко, О.В.Волобуев, Е.В. Симоно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История России. Х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Х- начало XX в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сква, «Дрофа». 20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общая история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грамма История Древнего мира. Ф.А. Михайловский. Москва, «Русское слово», 2001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.А.Михайловский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color w:val="000000"/>
              </w:rPr>
              <w:t>Всеобщая история.История Древнего мир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осква «Русское слово» 2013г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грамма курса «История средних веков: Европа и весь остальной мир». «Русское слово» 2002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.А.Бойцов, Р.М.Шуку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тория средних веков: Европа и весь остальной ми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 «Русское слово» 2009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331" w:leader="none"/>
              </w:tabs>
              <w:snapToGrid w:val="false"/>
              <w:rPr/>
            </w:pPr>
            <w:r>
              <w:rPr>
                <w:color w:val="000000"/>
              </w:rPr>
              <w:tab/>
            </w:r>
            <w:r>
              <w:rPr>
                <w:bCs/>
              </w:rPr>
              <w:t>Программа курса «Всеобщая история. История Нового времени». 7 кл. Авторы: Агафонов С.В., Дмитриева О.В. Москва, «Русское слово». 2007</w:t>
            </w:r>
            <w:r>
              <w:rPr>
                <w:color w:val="000000"/>
              </w:rPr>
              <w:tab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.В.Дмитрие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bCs/>
              </w:rPr>
            </w:pPr>
            <w:r>
              <w:rPr>
                <w:bCs/>
              </w:rPr>
              <w:t>Всеобщая история. История Нового време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Русское слово», 2017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грамма по новой истории, 8 кл. автор Н.В.Загладин, Х.Т.Загладина. Москва, «Русское слово». 20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.В. Загладин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bCs/>
              </w:rPr>
            </w:pPr>
            <w:r>
              <w:rPr>
                <w:bCs/>
              </w:rPr>
              <w:t>Всеобщая история. История нового времен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осква. «Русское слово». 2010г, 2017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грамма по всеобщей истории, 9 кл. автор Н.В.Загладин, Х.Т.Загладина. Москва, «Русское слово». 20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.В. Заглади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bCs/>
              </w:rPr>
            </w:pPr>
            <w:r>
              <w:rPr>
                <w:bCs/>
              </w:rPr>
              <w:t>Всеобщая история. Новейшая истор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осква, «Русское слово». 2010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вознание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Программа курса « Обществознание» 5-6 классы, автор – составитель </w:t>
            </w:r>
            <w:r>
              <w:rPr>
                <w:b w:val="false"/>
                <w:bCs w:val="false"/>
                <w:sz w:val="24"/>
              </w:rPr>
              <w:t>Боголюбов Л.Н., Виноградова Н.Ф.,</w:t>
            </w:r>
          </w:p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росвещение"</w:t>
            </w:r>
            <w:r>
              <w:rPr>
                <w:b w:val="false"/>
                <w:bCs w:val="false"/>
                <w:sz w:val="24"/>
              </w:rPr>
              <w:t>, 2016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иноградова Н.Ф., Городецкая Н.И., Иванова Л.Ф. и др. / Под ред. Боголюбова Л.Н., Ивановой Л.Ф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6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Программа курса « Обществознание» 7-9 классы, автор – составитель </w:t>
            </w:r>
            <w:r>
              <w:rPr>
                <w:b w:val="false"/>
                <w:bCs w:val="false"/>
                <w:sz w:val="24"/>
              </w:rPr>
              <w:t>Боголюбов Л.Н., Виноградова Н.Ф.,</w:t>
            </w:r>
          </w:p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росвещение"</w:t>
            </w:r>
            <w:r>
              <w:rPr>
                <w:b w:val="false"/>
                <w:bCs w:val="false"/>
                <w:sz w:val="24"/>
              </w:rPr>
              <w:t>, 2016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иноградова Н.Ф., Городецкая Н.И., Иванова Л.Ф. и др. / Под ред. Боголюбова Л.Н., Ивановой Л.Ф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7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Программа курса « Обществознание» 7-9 классы, автор – составитель </w:t>
            </w:r>
            <w:r>
              <w:rPr>
                <w:b w:val="false"/>
                <w:bCs w:val="false"/>
                <w:sz w:val="24"/>
              </w:rPr>
              <w:t>Боголюбов Л.Н., Виноградова Н.Ф.,</w:t>
            </w:r>
          </w:p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росвещение"</w:t>
            </w:r>
            <w:r>
              <w:rPr>
                <w:b w:val="false"/>
                <w:bCs w:val="false"/>
                <w:sz w:val="24"/>
              </w:rPr>
              <w:t>, 2016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иноградова Н.Ф., Городецкая Н.И., Иванова Л.Ф. и др. / Под ред. Боголюбова Л.Н., Ивановой Л.Ф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8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грамма по обществознанию. АИ Кравченко. Москва. «Русское слово». 2007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оголюбов Л.Н., Лазебникова А.Ю., Матвеева А.И. и др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«Просвещение». 2019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ография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ческие рекомендации к учебнику Домогацских Е.М. Алексеевских Н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Русское слово-учебник» 2013г</w:t>
            </w:r>
            <w:r>
              <w:rPr>
                <w:color w:val="000000"/>
              </w:rPr>
              <w:t>(ФГОС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огацских Е.М. Алексеевских Н.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Введение в г</w:t>
            </w:r>
            <w:r>
              <w:rPr/>
              <w:t>еографи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грамма курса география </w:t>
            </w:r>
            <w:r>
              <w:rPr>
                <w:color w:val="000000"/>
              </w:rPr>
              <w:t>Домогацских Е.М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могацских Е.М. Алексеевских Н.И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грамма курса география </w:t>
            </w:r>
            <w:r>
              <w:rPr>
                <w:color w:val="000000"/>
              </w:rPr>
              <w:t>Домогацских Е.М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могацских Е.М. Алексеевских Н.И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грамма курса география </w:t>
            </w:r>
            <w:r>
              <w:rPr>
                <w:color w:val="000000"/>
              </w:rPr>
              <w:t>Домогацских Е.М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могацских Е.М. Алексеевских Н.И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грамма курса география </w:t>
            </w:r>
            <w:r>
              <w:rPr>
                <w:color w:val="000000"/>
              </w:rPr>
              <w:t>Домогацских Е.М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могацских Е.М. Алексеевских Н.И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Естественнонаучные предметы (предметная область)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ка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для общеобразовательных учреждений. Авторы: Е.М. Гутник, А.В. Перышкин. Издательство «Дрофа». Москва 2010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В. Перышки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.,  "ДРОФА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для общеобразовательных учреждений. Авторы: Е.М. Гутник, А.В. Перышкин. Издательство «Дрофа». Москва 2010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В. Перышки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.,  "ДРОФА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для общеобразовательных учреждений. Авторы: Е.М. Гутник, А.В. Перышкин. Издательство «Дрофа». Москва 2010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В. Перышкин, Б.М. Гут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ДРОФА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Биология (учебный предмет</w:t>
            </w:r>
            <w:r>
              <w:rPr>
                <w:bCs/>
                <w:color w:val="000000"/>
              </w:rPr>
              <w:t>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курса «Биология» 5-9 классы. </w:t>
            </w:r>
            <w:r>
              <w:rPr>
                <w:color w:val="000000"/>
                <w:sz w:val="22"/>
                <w:szCs w:val="22"/>
              </w:rPr>
              <w:t xml:space="preserve">Пасечник В.В. </w:t>
            </w:r>
            <w:r>
              <w:rPr>
                <w:sz w:val="22"/>
                <w:szCs w:val="22"/>
              </w:rPr>
              <w:t>«Просвещение»  (ФГОС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ечник В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курса «Биология» 5-9 классы. Линия «Ракурс»  </w:t>
            </w:r>
            <w:r>
              <w:rPr>
                <w:color w:val="000000"/>
                <w:sz w:val="22"/>
                <w:szCs w:val="22"/>
              </w:rPr>
              <w:t xml:space="preserve">Н.И.Романова </w:t>
            </w:r>
            <w:r>
              <w:rPr>
                <w:sz w:val="22"/>
                <w:szCs w:val="22"/>
              </w:rPr>
              <w:t>«Русское слово» 2012г. (ФГО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Т.А., Романова Н.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для образовательных учреждений Биология 5-11 кл. Автор составитель Морзунова И.Б. Москва 2010г «Дроф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Сонин Н.И., Захаров В.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ология (УМК «Живой организм»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» 2015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rPr/>
            </w:pPr>
            <w:r>
              <w:rPr>
                <w:color w:val="000000"/>
              </w:rPr>
              <w:tab/>
            </w:r>
            <w:r>
              <w:rPr/>
              <w:t>Программы для образовательных учреждений Биология 5-11 кл. Автор составитель Морзунова И.Б. Москва 2010г «Дроф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 В.Б., Сонин Н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 (УМК «Живой организм»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» 2015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rPr/>
            </w:pPr>
            <w:r>
              <w:rPr/>
              <w:t>Программы для образовательных учреждений Биология 5-11 кл. Автор составитель Морзунова И.Б. Москва 2010г «Дроф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монтов С.Г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харов В.Б., Сонин Н.И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олог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рофа» 2013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мия (учебный предмет)</w:t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курса химии для 8-9 кл общеобразовательных учреждений. О.С. Габриелян ,2010г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рофа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.С. Габриелян,   В.И.Сивоглазов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.А. Слад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Химия, 8к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«Дрофа», 2016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курса химии для 8-9 кл общеобразовательных учреждений. О.С. Габриелян ,2010г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роф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О.С. Габриелян,   И.Г.Остроумов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.А. Сладк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Химия, 9к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«Дрофа», 2019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скусство (Предметная область)</w:t>
            </w:r>
          </w:p>
        </w:tc>
      </w:tr>
      <w:tr>
        <w:trPr>
          <w:trHeight w:val="137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образительное искусство (учебный предмет)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для общеобразовательных учреждений (1-7). Издательство «Просвещение», 2006г. Автор В.М. Неменск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 В.М. Неме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менская Л.А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 5-7 класс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для общеобразовательных учреждений (1-7). Издательство «Просвещение», 2006г. Автор В.М. Неменск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 В.М. Неменский</w:t>
            </w:r>
            <w:r>
              <w:rPr>
                <w:color w:val="000000"/>
              </w:rPr>
              <w:t xml:space="preserve"> Неменская Л.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 5-7 класс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для общеобразовательных учреждений (1-7). Издательство «Просвещение», 2006г. Автор В.М. Неменск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 В.М. Неменский</w:t>
            </w:r>
            <w:r>
              <w:rPr>
                <w:color w:val="000000"/>
              </w:rPr>
              <w:t xml:space="preserve"> Неменская Л.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 5-7 класс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для общеобразовательных школ,гимназий,лицеев.Искусство 8-9кл М «Просвещение» 2014г. Авторы: Г.П.Сергеева, Е.Д.Критская, И.Э Каш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ы: Г.П.Сергеева, Е.Д.Критская, И.Э Кашико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кусство 8-9 класс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зыка (учебный предмет)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грамма по музыке для  общеобразовательных учреждени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В.  Алеева, Т.И. Науменко, Т.Н. Кичак, М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узыка. 5 класс». Учебник для учащихся общеобразовательных организац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рофа. 200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грамма по музыке для  общеобразовательных учреждени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В.  Алеева, Т.И. Науменко, Т.Н. Кичак, М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узыка. 6 класс». Учебник для учащихся общеобразовательных организац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рофа. 200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грамма по музыке для  общеобразовательных учреждени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В.  Алеева, Т.И. Науменко, Т.Н. Кичак, М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узыка. 7 класс». Учебник для учащихся общеобразовательных организац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рофа. 200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грамма по музыке для  общеобразовательных учреждени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В.  Алеева, Т.И. Науменко, Т.Н. Кичак, М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узыка. 8 класс». Учебник для учащихся общеобразовательных организац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рофа. 200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хнология (Предметная область)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трудовому обучению для сельских школ, технологии, рекомендовано Управлением общего среднего образования Министерства общего и профессионального образования РФ от 2008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Д Симоненко, Н.В. Синиц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Вентана-Граф» 2012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по трудовому обучению для сельских школ, технологии, рекомендовано Управлением общего среднего образования Министерства общего и профессионального образования РФ от 2008г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Д Симоненко, Н.В. Синиц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Вентана-Граф» 2012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по трудовому обучению для сельских школ, технологии, рекомендовано Управлением общего среднего образования Министерства общего и профессионального образования РФ от 2008г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Д Симоненко, Н.В. Синиц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Вентана-Граф» 2012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зическая культура и основы безопасности жизнедеятельности (предметная область)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(учебный предмет)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общеобразовательных учреждений. Комплексная программа физического воспитания. </w:t>
            </w:r>
            <w:r>
              <w:rPr>
                <w:bCs/>
              </w:rPr>
              <w:t>Под общей редакции ВИ Ляха и АА Зданевича. Москва «Просвещение», 2004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В. Петрова, Ю.А. Копылов, Н.В. Полянская, С.С. Петров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vanish/>
              </w:rPr>
              <w:t>9кл. под ред. ское слово». 2000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зкультура 5-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свещени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общеобразовательных учреждений. Комплексная программа физического воспитания. </w:t>
            </w:r>
            <w:r>
              <w:rPr>
                <w:bCs/>
              </w:rPr>
              <w:t>Под общей редакции ВИ Ляха и АА Зданевича. Москва «Просвещение», 2004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.В. Петрова, Ю.А. Копылов, Н.В. Полянская, С.С. Петров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vanish/>
              </w:rPr>
              <w:t>9кл. под ред. ское слово». 2000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зкультура 5-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свещени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общеобразовательных учреждений. Комплексная программа физического воспитания. </w:t>
            </w:r>
            <w:r>
              <w:rPr>
                <w:bCs/>
              </w:rPr>
              <w:t>Под общей редакции ВИ Ляха и АА Зданевича. Москва «Просвещение», 2004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.В. Петрова, Ю.А. Копылов, Н.В. Полянская, С.С. Петров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vanish/>
              </w:rPr>
              <w:t>9кл. под ред. ское слово». 2000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зкультура 5-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свещени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общеобразовательных учреждений. Комплексная программа физического воспитания. </w:t>
            </w:r>
            <w:r>
              <w:rPr>
                <w:bCs/>
              </w:rPr>
              <w:t>Под общей редакции ВИ Ляха и АА Зданевича. Москва «Просвещение», 2004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.В. Петрова, Ю.А. Копылов, Н.В. Полянская, С.С. Петров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vanish/>
              </w:rPr>
              <w:t>9кл. под ред. ское слово». 2000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зкультура 8-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свещени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общеобразовательных учреждений. Комплексная программа физического воспитания. </w:t>
            </w:r>
            <w:r>
              <w:rPr>
                <w:bCs/>
              </w:rPr>
              <w:t>Под общей редакции ВИ Ляха и АА Зданевича. Москва «Просвещение», 2004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.В. Петрова, Ю.А. Копылов, Н.В. Полянская, С.С. Петров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vanish/>
              </w:rPr>
              <w:t>9кл. под ред. ское слово». 2000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зкультура 8-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свещ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,2010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ы безопасности жизнедеятельности (учебный предмет)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для общеобразовательных школ «Основы безопасности жизнедеятельности» А.Т. Смирнов, Б.О. Хренни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Т. Смирнов, Б.О. Хренников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 2012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для общеобразовательных школ «Основы безопасности жизнедеятельности» А.Т. Смирнов, Б.О. Хренни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Т. Смирнов, Б.О. Хренников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 2012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для общеобразовательных школ «Основы безопасности жизнедеятельности» А.Т. Смирнов, Б.О. Хренни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Т. Смирнов, Б.О. Хренников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 2012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для общеобразовательных школ «Основы безопасности жизнедеятельности» А.Т. Смирнов, Б.О. Хренни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Т. Смирнов, Б.О. Хренников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 2012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для общеобразовательных школ «Основы безопасности жизнедеятельности» А.Т. Смирнов, Б.О. Хренни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Т. Смирнов, Б.О. Хренников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 2012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 реализации обязательной части основной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9-2020 учебном году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</w:t>
      </w:r>
      <w:r>
        <w:rPr>
          <w:b/>
          <w:color w:val="000000"/>
          <w:u w:val="single"/>
        </w:rPr>
        <w:t>Среднее общее образование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260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6"/>
        <w:gridCol w:w="2678"/>
        <w:gridCol w:w="15"/>
        <w:gridCol w:w="1654"/>
        <w:gridCol w:w="47"/>
        <w:gridCol w:w="1667"/>
        <w:gridCol w:w="11"/>
        <w:gridCol w:w="23"/>
        <w:gridCol w:w="2077"/>
        <w:gridCol w:w="49"/>
        <w:gridCol w:w="1120"/>
        <w:gridCol w:w="2124"/>
      </w:tblGrid>
      <w:tr>
        <w:trPr>
          <w:trHeight w:val="1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(полные реквизиты) автор, год издани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/авторский коллектив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ебника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здателя учебника, год издан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 недельных часов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>
                <w:b/>
                <w:bCs/>
                <w:color w:val="000000"/>
              </w:rPr>
              <w:t>Русский язык (базовый) (учебный предмет)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русскому языку для 10-11 кл средней школы под редакцией А.И. Власенкова, Л.М. Рыбченковой, 2005г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. Л.М.Власенков, Л.М.Рыбченкова.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. Грамматика. Текст. Стили речи»,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русскому языку для 10-11 кл средней школы под редакцией А.И. Власенкова, Л.М. Рыбченковой, 2005г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.М.Власенков, Л.М.Рыбченкова.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. Грамматика. Текст. Стили речи»,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0г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Литература (базовый) (учебный предмет)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Программа по литературе для общеобразовательных учреждений» - Москва, «Просвещение»  2009г Автор В.Я Коровина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.В. Лебедев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усская литература 19 века» в 2 частях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, 2010г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Программа по литературе для общеобразовательных учреждений» - Москва, «Просвещение»  2009г Автор В.Я Коровина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П. Журавлев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Русская литература 20 века»  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,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>Английский</w:t>
            </w:r>
            <w:r>
              <w:rPr>
                <w:b/>
                <w:bCs/>
                <w:color w:val="000000"/>
              </w:rPr>
              <w:t xml:space="preserve">  язык (базовый) (учебный предмет)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лного среднего образования. Москва «Просвещение», 2005г. Автор Афанасьева О.В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О.В., Дули Д., Михеева И.В. и др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«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10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лного среднего образования. Москва «Просвещение», 2005г. Автор Афанасьева О.В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фанасьева О.В., Дули Д., Михеева И.В. и др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«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09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атематика и информатика (Предметная область)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Алгебра и начала математического анализа (базовый) (учебный предмет)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. Алгебра и начала математического анализа, 10-11кл, в 2 частях (базовый уровень). Авторы: И.И. Зубарева, А.Г. Мордкович.  Москва: «Мнемозина»  2009г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дкович А.Г., Смирнова И.М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гебра и начала математического анализа, 10-11кл, в 2 частях (базовый уровень).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Мнемозина» 2011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. Алгебра и начала математического анализа, 10-11кл, в 2 частях (базовый уровень). Авторы: И.И. Зубарева, А.Г. Мордкович.  Москва: «Мнемозина»  2009г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рдкович А.Г., Смирнова И.М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гебра и начала математического анализа, 10-11кл, в 2 частях (базовый уровень).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Мнемозина»  </w:t>
            </w:r>
          </w:p>
          <w:p>
            <w:pPr>
              <w:pStyle w:val="Normal"/>
              <w:jc w:val="center"/>
              <w:rPr/>
            </w:pPr>
            <w:r>
              <w:rPr/>
              <w:t>2011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Геометрия (базовый) (учебный предмет)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образовательных учреждений. Геометрия, 10-11кл. Составитель Бурмистрова Т.А.  Издательство: Москва «Просвещение» 2009г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.С. Атанасян, В.Ф. Бутузов, С.Б. Кадомцев, Э.Г. Позняк, Л.С. Киселева.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метрия 10-11кл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 2012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образовательных учреждений. Геометрия, 10-11кл. Составитель Бурмистрова Т.А.  Издательство: Москва «Просвещение» 2009г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.С. Атанасян, В.Ф. Бутузов, С.Б. Кадомцев, Э.Г. Позняк, Л.С. Киселева.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метрия 10-11кл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 2012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Информатика (базовый) (учебный предмет)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для общеобразовательных учреждений 2-11кл. БИНОМ. Лаборатория знаний-2006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акин И.Г., Хеннер Е.Н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инаТ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БИНОМ. Лаборатория знаний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, 2011, 2017г.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для общеобразовательных учреждений 2-11кл. БИНОМ. Лаборатория знаний-2006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Семакин И.Г.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Хеннер Е.Н., Шеина Т.Ю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БИНОМ. Лаборатория знаний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, 2011, 2017г.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щественно-научные предметы (предметная область)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История России (базовый) (учебный предмет)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грамма курса История России с древнейших времен до конца 18 в. Под редакцией И.Л. Андреева, О.В. Волобуева. Дрофа2016г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олобуев О.В., Карпачев С.В. и др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Учебник 10 класс История России 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Дрофа» 2019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Программа курса История Отечества. ХХ – начало </w:t>
            </w:r>
            <w:r>
              <w:rPr>
                <w:b w:val="false"/>
                <w:bCs w:val="false"/>
                <w:sz w:val="24"/>
                <w:lang w:val="en-US"/>
              </w:rPr>
              <w:t>XXI</w:t>
            </w:r>
            <w:r>
              <w:rPr>
                <w:b w:val="false"/>
                <w:bCs w:val="false"/>
                <w:sz w:val="24"/>
              </w:rPr>
              <w:t xml:space="preserve"> вв Авторы Загладин Н.В., Минаков С.Т., Козленко С.И., Петров Ю.А. Москва, «Русское слово». 200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олобуев О.В., Карпачев С.В. и др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оссия в мире. С древнейших времён до начала ХХ века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Русское слово». 2019г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Всеобщая история (базовый) (учебный предмет)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грамма Всемирная история. НВ Загладин. Москва. «Русское слово» 2006г</w:t>
            </w:r>
          </w:p>
          <w:p>
            <w:pPr>
              <w:pStyle w:val="WW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В Загладин..</w:t>
            </w:r>
          </w:p>
          <w:p>
            <w:pPr>
              <w:pStyle w:val="WW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сеобщая история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Русское слово», 2010г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грамма курса Всемирная история. Загладин Н.В., Козленко С.И., Загладина Х.Т. 10-11 классы. Москва, «Русское слово». 200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ладин Н.В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сеобщая история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Русское слово». 2007г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Обществознание (базовый) (учебный предмет)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/>
            </w:pPr>
            <w:r>
              <w:rPr>
                <w:b w:val="false"/>
                <w:color w:val="000000"/>
                <w:sz w:val="24"/>
              </w:rPr>
              <w:t xml:space="preserve">Программа курса « Обществознание» 10-11 классы, автор – составитель </w:t>
            </w:r>
            <w:r>
              <w:rPr>
                <w:b w:val="false"/>
                <w:bCs w:val="false"/>
                <w:sz w:val="24"/>
              </w:rPr>
              <w:t xml:space="preserve">Боголюбов Л.Н., Городецкий Н.И., Иванов Л.,   Матвеев А.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WW"/>
              <w:snapToGrid w:val="false"/>
              <w:jc w:val="left"/>
              <w:rPr/>
            </w:pPr>
            <w:r>
              <w:rPr>
                <w:b w:val="false"/>
                <w:sz w:val="24"/>
              </w:rPr>
              <w:t>Просвещение"</w:t>
            </w:r>
            <w:r>
              <w:rPr>
                <w:b w:val="false"/>
                <w:bCs w:val="false"/>
                <w:sz w:val="24"/>
              </w:rPr>
              <w:t>, 2009г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оголюбов Л.Н., Лазебникова А.Ю., Телюкина М.Ю.                              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ществознание.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Просвещение». 2016г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/>
            </w:pPr>
            <w:r>
              <w:rPr>
                <w:b w:val="false"/>
                <w:color w:val="000000"/>
                <w:sz w:val="24"/>
              </w:rPr>
              <w:t xml:space="preserve">Программа курса « Обществознание» 10-11 классы, автор – составитель </w:t>
            </w:r>
            <w:r>
              <w:rPr>
                <w:b w:val="false"/>
                <w:bCs w:val="false"/>
                <w:sz w:val="24"/>
              </w:rPr>
              <w:t xml:space="preserve">Боголюбов Л.Н., Городецкий Н.И., Иванов Л.,   Матвеев А.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WW"/>
              <w:snapToGrid w:val="false"/>
              <w:jc w:val="left"/>
              <w:rPr/>
            </w:pPr>
            <w:r>
              <w:rPr>
                <w:b w:val="false"/>
                <w:sz w:val="24"/>
              </w:rPr>
              <w:t>Просвещение"</w:t>
            </w:r>
            <w:r>
              <w:rPr>
                <w:b w:val="false"/>
                <w:bCs w:val="false"/>
                <w:sz w:val="24"/>
              </w:rPr>
              <w:t>, 2009г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оголюбов Л.Н., Лазебникова А.Ю., Литвинова В.А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ществознание.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«Просвещение». 2016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География (базовый) (учебный предмет)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грамма курса география </w:t>
            </w:r>
            <w:r>
              <w:rPr>
                <w:color w:val="000000"/>
              </w:rPr>
              <w:t>Домогацских Е.М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могацских Е.М. Алексеевских Н.И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г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грамма курса география </w:t>
            </w:r>
            <w:r>
              <w:rPr>
                <w:color w:val="000000"/>
              </w:rPr>
              <w:t>Домогацских Е.М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могацских Е.М. Алексеевских Н.И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г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Естественнонаучные предметы (предметная область)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Физика (профильный)  (учебный предмет)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по физике для 10- 11 классов общеобразовательных учреждений профильный уровень» авторы программы В.С. Данюшенков, Г.Я. Мякишев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якишев Г.Я., Буховцев Б.Б., Сотский,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зика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 2009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по физике для 10- 11 классов общеобразовательных учреждений профильный уровень» авторы программы В.С. Данюшенков, Г.Я. Мякишев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якишев Г.Я., Буховцев Б.Б., Сотский,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зика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 2011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Биология (профильный) (учебный предмет)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для общеобразовательных учреждений. Биология. 5-11класс. М., Дрофа, 2010г. Автор В.Б. Захаров  (профильный уровень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Б. Захаров, С.Т. Мамонтов, Н.И. Сонин, Е.Т. Захаров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ология. Общая биология. Профильный уровень. 10кл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, Дрофа, 2011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для общеобразовательных учреждений. Биология. 5-11класс. М., Дрофа, 2010г. Автор В.Б. Захаров  (профильный уровень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Б. Захаров, С.Т. Мамонтов, Н.И. Сонин, Е.Т. Захаров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ология. Общая биология. Профильный уровень. 11кл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, Дрофа, 2010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Химия (базовый)  (учебный предмет)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составлена на основе курса химии для 10кл общеобразовательных учреждений. Базовый уровень. Дроф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И.И. Новошинский</w:t>
            </w:r>
          </w:p>
          <w:p>
            <w:pPr>
              <w:pStyle w:val="Normal"/>
              <w:snapToGrid w:val="false"/>
              <w:rPr/>
            </w:pPr>
            <w:r>
              <w:rPr/>
              <w:t>Н.С. Новошинска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я, 10кл.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, 2012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составлена на основе курса химии для 10кл общеобразовательных учреждений. Базовый уровень. Русское слово, 2008г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И. Новошинский</w:t>
            </w:r>
          </w:p>
          <w:p>
            <w:pPr>
              <w:pStyle w:val="Normal"/>
              <w:rPr/>
            </w:pPr>
            <w:r>
              <w:rPr/>
              <w:t>Н.С. Новошинска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я, 11кл.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, 2012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зическая культура и основы безопасности жизнедеятельности (предметная область)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Физическая культура (базовый)  (учебный предмет)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общеобразовательных учреждений. Комплексная программа физического воспитания. </w:t>
            </w:r>
            <w:r>
              <w:rPr>
                <w:bCs/>
              </w:rPr>
              <w:t>Под общей редакции ВИ Ляха и АА Зданевича. Москва «Просвещение», 2004г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Лях  В.И. </w:t>
            </w:r>
            <w:r>
              <w:rPr>
                <w:bCs/>
                <w:vanish/>
              </w:rPr>
              <w:t>9кл. под ред. ское слово». 2000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зкультура, учебник для уч-ся 10-11кл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., Просвещ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общеобразовательных учреждений. Комплексная программа физического воспитания. </w:t>
            </w:r>
            <w:r>
              <w:rPr>
                <w:bCs/>
              </w:rPr>
              <w:t>Под общей редакции ВИ Ляха и АА Зданевича. Москва «Просвещение», 2004г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ях  В.И.</w:t>
            </w:r>
            <w:r>
              <w:rPr>
                <w:bCs/>
                <w:vanish/>
              </w:rPr>
              <w:t>9кл. под ред. ское слово». 2000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зкультура, учебник для уч-ся 10-11кл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.,Просвещени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Основы безопасности жизнедеятельности (базовый) (учебный предмет)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для общеобразовательных школ «Основы безопасности жизнедеятельности» А.Т. Смирнов, Б.О. Хренников</w:t>
            </w:r>
          </w:p>
          <w:p>
            <w:pPr>
              <w:pStyle w:val="Normal"/>
              <w:snapToGrid w:val="false"/>
              <w:rPr/>
            </w:pPr>
            <w:r>
              <w:rPr/>
              <w:t>Просвещение» 2009г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Т. Смирнов, Б.О. Хренников.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» 2009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для общеобразовательных школ «Основы безопасности жизнедеятельности» А.Т. Смирнов, Б.О. Хренников</w:t>
            </w:r>
          </w:p>
          <w:p>
            <w:pPr>
              <w:pStyle w:val="Normal"/>
              <w:snapToGrid w:val="false"/>
              <w:rPr/>
            </w:pPr>
            <w:r>
              <w:rPr/>
              <w:t>Просвещение» 2009г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А.Т. Смирнов, Б.О. Хренников.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 2009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строномия (базовый) (учебный предмет)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.М. Чаругин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 201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к учебному плану МБОУ «Покровский лиц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но-методическое обеспечени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офильной подготовки учащихся 9-х класс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2019-2020 учебном году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9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91"/>
        <w:gridCol w:w="1859"/>
        <w:gridCol w:w="1670"/>
        <w:gridCol w:w="1715"/>
        <w:gridCol w:w="1276"/>
        <w:gridCol w:w="2000"/>
      </w:tblGrid>
      <w:tr>
        <w:trPr>
          <w:trHeight w:val="1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урс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highlight w:val="yellow"/>
              </w:rPr>
              <w:t>Вид</w:t>
            </w:r>
            <w:r>
              <w:rPr>
                <w:b/>
                <w:highlight w:val="yellow"/>
                <w:shd w:fill="FFFF00" w:val="clear"/>
              </w:rPr>
              <w:t xml:space="preserve"> </w:t>
            </w:r>
            <w:r>
              <w:rPr>
                <w:b/>
                <w:highlight w:val="yellow"/>
              </w:rPr>
              <w:t>курс</w:t>
            </w:r>
            <w:r>
              <w:rPr>
                <w:b/>
                <w:highlight w:val="yellow"/>
                <w:shd w:fill="FFFF00" w:val="clear"/>
              </w:rPr>
              <w:t>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Авто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ьзуемая программа, УМ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утверждения рабочей программы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сихология и выбор профессии»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фориентация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стикова Т.Ю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окол№1 от 22.08.2019г 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знай себя»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ый курс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чева Л.М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окол№1 от 22.08.2019г 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Физика и медицина»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ый курс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ильникова О.Н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окол№1 от 22.08.2019г 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Решение текстовых задач»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ый курс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яликова В.М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окол№1 от 22.08.2019г 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</w:rPr>
              <w:t>Введение в агробизнес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ориентационная аграрная подготов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.В. Липси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</w:rPr>
              <w:t>«ВИТА-Пресс». Москва 2000г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Программа профильных аграрных классов, согласованная с Министерством образования Оренбургской области и ГОУ ВПО ОГАУ, 2010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окол№1 от 22.08.2019г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2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75" w:leader="none"/>
      </w:tabs>
      <w:outlineLvl w:val="8"/>
    </w:pPr>
    <w:rPr>
      <w:i/>
      <w:iCs/>
    </w:rPr>
  </w:style>
  <w:style w:type="character" w:styleId="WW8Num2z8">
    <w:name w:val="WW8Num2z8"/>
    <w:qFormat/>
    <w:rPr>
      <w:b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8">
    <w:name w:val="WW8Num6z8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yle11">
    <w:name w:val="Нижний колонтитул Знак"/>
    <w:qFormat/>
    <w:rPr>
      <w:sz w:val="24"/>
      <w:szCs w:val="24"/>
      <w:lang w:eastAsia="zh-C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1134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hd w:fill="FFFFFF" w:val="clear"/>
      <w:ind w:left="0" w:right="0" w:firstLine="540"/>
      <w:jc w:val="both"/>
    </w:pPr>
    <w:rPr>
      <w:sz w:val="28"/>
    </w:rPr>
  </w:style>
  <w:style w:type="paragraph" w:styleId="WW">
    <w:name w:val="WW-Заголовок"/>
    <w:basedOn w:val="Normal"/>
    <w:next w:val="TextBody"/>
    <w:qFormat/>
    <w:pPr>
      <w:suppressAutoHyphens w:val="true"/>
      <w:jc w:val="center"/>
    </w:pPr>
    <w:rPr>
      <w:b/>
      <w:bCs/>
      <w:sz w:val="80"/>
      <w:lang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08:00Z</dcterms:created>
  <dc:creator>S</dc:creator>
  <dc:description/>
  <cp:keywords/>
  <dc:language>en-US</dc:language>
  <cp:lastModifiedBy>Admin</cp:lastModifiedBy>
  <cp:lastPrinted>2019-09-27T09:34:00Z</cp:lastPrinted>
  <dcterms:modified xsi:type="dcterms:W3CDTF">2019-09-27T03:38:00Z</dcterms:modified>
  <cp:revision>48</cp:revision>
  <dc:subject/>
  <dc:title>Информация  о работе управления социальной политики, образования и культуры с одаренными детьми</dc:title>
</cp:coreProperties>
</file>