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емые  образовательны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5-2016 учебном году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1. Начальное общее образование</w:t>
      </w:r>
    </w:p>
    <w:tbl>
      <w:tblPr>
        <w:tblW w:w="10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678"/>
        <w:gridCol w:w="1670"/>
        <w:gridCol w:w="1715"/>
        <w:gridCol w:w="159"/>
        <w:gridCol w:w="1953"/>
        <w:gridCol w:w="1164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л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кина  В.П., Горецкий В.Г.,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акова Н.А., Каленчук М.Л., Малаховская О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чук М.Л., Чуракова Н.А., Байкова Т.А., Малаховская О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чук М.Л., Чуракова Н.А., Байкова Т.А., Малаховская О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ая образовательная программа начального общего образования, авторская программа Л.Ф.Климановой, В.Г.Горецкого, М. В. Головиной.</w:t>
            </w:r>
            <w:r>
              <w:rPr/>
              <w:t xml:space="preserve"> Обучение грамоте и письму.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 М.: Просвещение, 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, Кирюшкин В.А., Виноградская Л.А. и д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Н.А. Чураков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Н.А. Чураков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Н.А. Чураков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(немецкий) язык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начального общего образования по английскому языку, 2005г. автор Н.И. Бы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и др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начального общего образования по английскому языку, 2005г. автор Н.И. Бы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и др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начального общего образования по английскому языку, 2005г. автор Н.И. Бы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и др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/>
            </w:pPr>
            <w:r>
              <w:rPr/>
              <w:t>, 2007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</w:t>
            </w:r>
            <w:r>
              <w:rPr/>
              <w:t>М.И Моро и др., 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оро М.И. и др.,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Л. Чеки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в 2-х част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Л. Чеки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в 2-х част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Л. Чекин.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в 2-х част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А.А. Плешаков. </w:t>
            </w:r>
            <w:r>
              <w:rPr/>
              <w:t>«Школа России»  М.: Просвещение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 А.А.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Рабочая тетрадь, ч.1-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.Н.Федотова, Г.В. Трофимова, С.А. Трофим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, 2 ч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.Н.Федотова, Г.В. Трофимова, С.А. Трофимов. Моск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, 2 ч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.Н.Федотова, Г.В. Трофимова, С.А. Трофим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, 2 ч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ы духовно-нравственной культуры (Предметная область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грамма общеобразовательных учреждений «Основы религиозных культур и светской этики» А.Я.Данилюк 201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.В. Курае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ква 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кусство (Предметная область)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М.Неменский. Изобразительное искусство и художественный труд 1-9 классы. – М.: «Просвещение», 201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образитель-ное искусство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сновании программы  по учебным предметам: Реализации образовательного стандарта второго поколения УМК «Перспективна начальная школа» И.Э.Каши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екова И.Э., Кашеков А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1-4 классы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сновании программы  по учебным предметам: Реализации образовательного стандарта второго поколения УМК «Перспективна начальная школа» И.Э.Каши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екова И.Э., Кашеков А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1-4классы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сновании программы  по учебным предметам: Реализации образовательного стандарта второго поколения УМК «Перспективна начальная школа» И.Э.Каши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Э. Каши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1-4классы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Академкнига/ Учебник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, Т.С. Шмагина. Музыка. Рабочие программы. Предметная линия учебников Г.П. Сергеевой, Е.Д. Критской 1-4 классы, М. Просвещение, 2012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Академкнига/Учебник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Академкнига/Учебник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Академкнига/Учебник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Н.И. Роговцева.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92" w:before="0" w:after="288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 Гармония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ыш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21 век/Учебник"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 Гармония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ыш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21 век/Учебник"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 Гармония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ыш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21 век/Учебник"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(Предметная область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имерная образовательная программа начального общего образования, авторская программа В.И. Лях   </w:t>
            </w:r>
            <w:r>
              <w:rPr/>
              <w:t>«Школа России»  М.: Просвещение, 2011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а Т.В., Копылов Ю.А., Полянская Н.В., Петров С.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изическая культура. 1-2 классы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-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а Т.В., Копылов Ю.А., Полянская Н.В., Петров С.С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изическая культура. 3-4 классы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-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», Москва Академкнига/ Учебник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а Т.В., Копылов Ю.А., Полянская Н.В., Петров С.С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изическая культура. 3-4 классы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-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 Основное общее образование</w:t>
      </w:r>
    </w:p>
    <w:tbl>
      <w:tblPr>
        <w:tblW w:w="100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136"/>
        <w:gridCol w:w="1802"/>
        <w:gridCol w:w="1715"/>
        <w:gridCol w:w="2112"/>
        <w:gridCol w:w="1164"/>
      </w:tblGrid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л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Ладыженская Т.А. И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Т.Баранов, Т.А.Ладыженская,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.Т.Баранов, Т.А.Ладыженская,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по русскому языку для общеобразовательных учреждений.» Просвещение Т.А.Ладыженская и др 2013г 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Т.Баранов, Т.А.Ладыженская, и д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Просвещение Т.А.Ладыженская и др 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Т.Баранов, Т.А.Ладыженская, и д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>
                <w:color w:val="000000"/>
              </w:rPr>
              <w:tab/>
            </w: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(немецкий) язык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сновного общего образования. Москва «Просвещение», 2005г. Кузовлев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В.П.и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?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сновного общего образования. Москва «Просвещение», 2005г. Кузовлев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В.П.и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сновного общего образования. Москва «Просвещение», 2005г. Кузовлев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В.П.и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сновного общего образования. Москва «Просвещение», 2005г. Кузовлев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В.П.и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сновного общего образования. Москва «Просвещение», 2005г. Кузовлев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В.П.и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3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ланирование учебного материала. Математика 5-6кл». Автор В.И. Жохов. – Москва:  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Я. Виленкин, В.И. Жохов, А.С. Чесноков, С.И. Шварцбу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 «Мнемозина»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ланирование учебного материала. Математика 5-6кл». Автор В.И. Жохов. – Москва:  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Я. Виленкин, В.И. Жохов, А.С. Чесноков, С.И. Шварцбу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 «Мнемозина»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0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1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Геометрия, 7-9кл. Составитель Бурмистрова Т.А.  Издательство: Москва «Просвещение»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Геометрия, 7-9кл. Составитель Бурмистрова Т.А.  Издательство: Москва «Просвещение»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Геометрия, 7-9кл. Составитель Бурмистрова Т.А.  Издательство: Москва «Просвещение» 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Русаков С.В., Шестакова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Русаков С.В., Шестакова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-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грамма курса История России с древнейших времен до конца 18 в. Под редакцией Е.В. Пчелова 6-7кл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Москва. Русское</w:t>
            </w:r>
            <w:r>
              <w:rPr>
                <w:b/>
                <w:bCs/>
              </w:rPr>
              <w:t xml:space="preserve"> слово 2001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челов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конца XVI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. «Русское слово», 2009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курса История России с древнейших времен до конца 18 в. Под редакцией Е.В. Пчелова 6-7кл. Москва. Русское слово 2001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челов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. XVII-XVIII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,2005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Программа по истории России </w:t>
            </w:r>
            <w:r>
              <w:rPr>
                <w:b w:val="false"/>
                <w:bCs w:val="false"/>
                <w:sz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</w:rPr>
              <w:t xml:space="preserve"> в, 8 кл. Автор А.Н. Боханов, Москва, «Русское слово». 2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 А.Н.,</w:t>
              <w:br/>
              <w:t xml:space="preserve">Боханов А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. XIX 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,200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по истории России ХХ век. 9 кл. Автор Загладин Н.В., Минаков С.Т., Козленко С.И., Петров Ю.А. Москва, «Русское слово». 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ладин Н.В.,</w:t>
              <w:br/>
              <w:t xml:space="preserve">Петров Ю.А., </w:t>
              <w:br/>
              <w:t>Минаков С.Т.,</w:t>
              <w:br/>
              <w:t xml:space="preserve">Козленко С.И. </w:t>
            </w:r>
          </w:p>
          <w:p>
            <w:pPr>
              <w:pStyle w:val="WW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. ХХ- начало XXI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сква, «Русское слово». 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общая история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История Древнего мира. Ф.А. Михайловский. Москва, «Русское слово», 2001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.А.Михайловск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общая история.</w:t>
            </w:r>
            <w:r>
              <w:rPr>
                <w:bCs/>
              </w:rPr>
              <w:t>История Древнего мира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сква «Русское слово» 2013г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курса «История средних веков: Европа и весь остальной мир». «Русское слово» 2002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 Бойцов, РМ Шукур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общая история.История средних ве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Русское слово», 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331" w:leader="none"/>
              </w:tabs>
              <w:snapToGrid w:val="false"/>
              <w:rPr/>
            </w:pPr>
            <w:r>
              <w:rPr>
                <w:color w:val="000000"/>
              </w:rPr>
              <w:tab/>
            </w:r>
            <w:r>
              <w:rPr>
                <w:bCs/>
              </w:rPr>
              <w:t>Программа курса «Всеобщая история. История Нового времени». 7 кл. Авторы: Агафонов С.В., Дмитриева О.В. Москва, «Русское слово». 2007</w:t>
            </w:r>
            <w:r>
              <w:rPr>
                <w:color w:val="000000"/>
              </w:rPr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.А.Мишина, Л.И. Жар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Новая истор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 «Русское слово». Москва. 200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по новой истории, 8 кл. автор Н.В.Загладин, Х.Т.Загладина. Москва, «Русское слово». 2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.В. Загладин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История нового врем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. «Русское слово». 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грамма по всеобщей истории, 9 кл. автор Н.В.Загладин, Х.Т.Загладина. Москва, «Русское слово». 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.В. Заглад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Новейшая истор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, «Русское слово». 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по обществознанию. АИ Кравченко. Москва. «Русское слово»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И Кравченко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едение в 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07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по обществознанию. АИ Кравченко. Москва. «Русское слово»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И Кравченко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едение в 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07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по обществознанию. АИ Кравченко. Москва. «Русское слово»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И Кравченко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едение в 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07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по обществознанию. АИ Кравченко. Москва. «Русское слово»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втор АИ Кравченко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едение в 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07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т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т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т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т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т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т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т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т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научные предметы (предметная область)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. Авторы: Е.М. Гутник, А.В. Перышкин. Издательство «Дрофа». Москва 2010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В. Перышкин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. Авторы: Е.М. Гутник, А.В. Перышкин. Издательство «Дрофа». Москва 2010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.В. Перышкин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. Авторы: Е.М. Гутник, А.В. Перышкин. Издательство «Дрофа». Москва 2010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, А.В.Гут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Биология (учебный предмет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школ, лицеев. Н.И. Сонин. Дрофа 199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 Плешаков, Н.И. Сон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рофа» 2011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 для образовательных учреждений Биология 5-11 кл. Автор составитель Морзунова И.Б. Москва 2010г «Дроф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И. Сон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» 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ля образовательных учреждений Биология 5-11 кл. Автор составитель Морзунова И.Б. Москва 2010г «Дроф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В.Б., Сонин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» 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/>
            </w:pPr>
            <w:r>
              <w:rPr>
                <w:color w:val="000000"/>
              </w:rPr>
              <w:tab/>
            </w:r>
            <w:r>
              <w:rPr/>
              <w:t>Программы для образовательных учреждений Биология 5-11 кл. Автор составитель Морзунова И.Б. Москва 2010г «Дроф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В.Б., Сонин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» 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/>
            </w:pPr>
            <w:r>
              <w:rPr/>
              <w:t>Программы для образовательных учреждений Биология 5-11 кл. Автор составитель Морзунова И.Б. Москва 2010г «Дроф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монтов С.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 В.Б., Сонин Н.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рофа» 2013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 (учебный предмет)</w:t>
            </w:r>
          </w:p>
        </w:tc>
      </w:tr>
      <w:tr>
        <w:trPr>
          <w:trHeight w:val="3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а курса химии для 8кл общеобразовательных учреждений. И.И. Новоши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С. Новоши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сское слово,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.И. Новоши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С. Новоши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8к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усское слово, 2012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а курса химии для 8кл общеобразовательных учреждений. И.И. Новоши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С. Новоши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сское слово,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. И.И. Новоши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С. Новошин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9к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усское слово,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кусство (Предметная область)</w:t>
            </w:r>
          </w:p>
        </w:tc>
      </w:tr>
      <w:tr>
        <w:trPr>
          <w:trHeight w:val="13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(1-7). Издательство «Просвещение», 2006г. Автор В.М. Нем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7 клас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(1-7). Издательство «Просвещение», 2006г. Автор В.М. Нем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7 клас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(1-7). Издательство «Просвещение», 2006г. Автор В.М. Нем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7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музыке для 5–7-го классов (под рук. Д.Б. Кабалевского)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Балас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О. Усачёва, Л.В. Школя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. 5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музыке для 5–7-го классов (под рук. Д.Б. Кабалевского)</w:t>
            </w:r>
          </w:p>
          <w:p>
            <w:pPr>
              <w:pStyle w:val="Normal"/>
              <w:jc w:val="center"/>
              <w:rPr/>
            </w:pPr>
            <w:r>
              <w:rPr/>
              <w:t>«Балас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О. Усачёва, Л.В. Школя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. 6 класс». Учебник для учащихся обще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музыке для 5–7-го классов (под рук. Д.Б. Кабалевского)</w:t>
            </w:r>
          </w:p>
          <w:p>
            <w:pPr>
              <w:pStyle w:val="Normal"/>
              <w:jc w:val="center"/>
              <w:rPr/>
            </w:pPr>
            <w:r>
              <w:rPr/>
              <w:t>«Балас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О. Усачёва, Л.В. Школя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. 7 класс». Учебник для учащихся общеобразовательных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 (Предметная область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с учетом дополнений по программе основ швейного дела, утвержденный на МО учителей трудового обучения. Утверждено на РМО учителей трудового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Савостицкий, Е.К.А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рух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оведение швей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 швейного произво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с учетом дополнений по программе основ швейного дела, утвержденный на МО учителей трудового обучения. Утверждено на РМО учителей трудового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Савостицкий, Е.К.А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рух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оведение швей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 швейного произво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2010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Среднее общее образование</w:t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  <w:t xml:space="preserve"> </w:t>
      </w:r>
    </w:p>
    <w:tbl>
      <w:tblPr>
        <w:tblW w:w="12190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9"/>
        <w:gridCol w:w="567"/>
        <w:gridCol w:w="850"/>
        <w:gridCol w:w="1279"/>
        <w:gridCol w:w="1669"/>
        <w:gridCol w:w="1714"/>
        <w:gridCol w:w="11"/>
        <w:gridCol w:w="2100"/>
        <w:gridCol w:w="1169"/>
        <w:gridCol w:w="2124"/>
      </w:tblGrid>
      <w:tr>
        <w:trPr>
          <w:trHeight w:val="124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лология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сский язык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для 10-11 кл средней школы под редакцией А.И. Власенкова, Л.М. Рыбченковой, 2005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 Л.М.Власенков, Л.М.Рыбченков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Грамматика. Текст. Стили речи»,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для 10-11 кл средней школы под редакцией А.И. Власенкова, Л.М. Рыбченковой, 2005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М.Власенков, Л.М.Рыбченков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Грамматика. Текст. Стили речи»,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тература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грамма по литературе для общеобразовательных учреждений» - Москва, «Просвещение»  2009г Автор В.Я Корови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В. Лебед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ская литература 19 века» в 2 частя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1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Программа по литературе для общеобразовательных учреждений» - Москва, «Просвещение»  2009г Автор В.Я Корови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.П. Журавл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усская литература 20 века»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росвещение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глийский язык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лного среднего образования. Москва «Просвещение», 2005г. Автор Афанасьева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лного среднего образования. Москва «Просвещение», 2005г. Автор Афанасьева О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 и начала математического анализа(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. Алгебра и начала математического анализа, 10-11кл, в 2 частях (базовый уровень). Авторы: И.И. Зубарева, А.Г. Мордкович.  Москва: «Мнемозина»  2009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кович А.Г., Смирнова И.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математического анализа, 10-11кл, в 2 частях (базовый уровень)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немозина 2009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. Алгебра и начала математического анализа, 10-11кл, в 2 частях (базовый уровень). Авторы: И.И. Зубарева, А.Г. Мордкович.  Москва: «Мнемозина»  2009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дкович А.Г., Смирнова И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математического анализа, 10-11кл, в 2 частях (базовый уровень)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Мнемозина»  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ометрия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разовательных учреждений. Геометрия, 10-11кл. Составитель Бурмистрова Т.А.  Издательство: Москва «Просвещение» 2009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С. Атанасян, В.Ф. Бутузов, С.Б. Кадомцев, Э.Г. Позняк, Л.С. Киселев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 10-11к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09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разовательных учреждений. Геометрия, 10-11кл. Составитель Бурмистрова Т.А.  Издательство: Москва «Просвещение» 2009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С. Атанасян, В.Ф. Бутузов, С.Б. Кадомцев, Э.Г. Позняк, Л.С. Киселев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 10-11к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тика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-научные предметы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рия России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курса «Истории России с древних времен до конца 19 века». «Русское слово» 2002г.</w:t>
            </w:r>
          </w:p>
          <w:p>
            <w:pPr>
              <w:pStyle w:val="WW"/>
              <w:ind w:firstLine="7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Н Сахаров, АН Боханов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ик 10 класс История России 17-19 век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 2004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Программа курса История Отечества. ХХ – начало </w:t>
            </w:r>
            <w:r>
              <w:rPr>
                <w:b w:val="false"/>
                <w:bCs w:val="false"/>
                <w:sz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</w:rPr>
              <w:t xml:space="preserve"> вв Авторы Загладин Н.В., Минаков С.Т., Козленко С.И., Петров Ю.А. Москва, «Русское слово». 2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гладин Н.В., Минаков, С.Т., Козленко С.И., Петров Ю.А. Москва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чебник 11 класс История Отечества. ХХ – начало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общая история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Всемирная история. НВ Загладин. Москва. «Русское слово» 2006г</w:t>
            </w:r>
          </w:p>
          <w:p>
            <w:pPr>
              <w:pStyle w:val="WW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В Загладин..</w:t>
            </w:r>
          </w:p>
          <w:p>
            <w:pPr>
              <w:pStyle w:val="WW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«Русское слово».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курса Всемирная история. Загладин Н.В., Козленко С.И., Загладина Х.Т. 10-11 классы. Москва, «Русское слово». 2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ладин Н.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ознание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по обществознанию. АИ Кравченко. Москва. «Русское слово». 2007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И Кравченко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07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по обществознанию. АИ Кравченко. Москва. «Русское слово». 2007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И Кравченко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Русское слово». 2007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ография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а курса география </w:t>
            </w:r>
            <w:r>
              <w:rPr>
                <w:color w:val="000000"/>
              </w:rPr>
              <w:t>Домогатских Е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т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6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научные предметы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ка </w:t>
            </w:r>
            <w:r>
              <w:rPr>
                <w:b/>
                <w:bCs/>
                <w:color w:val="000000"/>
                <w:shd w:fill="FFFF00" w:val="clear"/>
              </w:rPr>
              <w:t>профильн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10-11 классы. Авторы: В.А.Касьянов</w:t>
            </w:r>
          </w:p>
          <w:p>
            <w:pPr>
              <w:pStyle w:val="Normal"/>
              <w:snapToGrid w:val="false"/>
              <w:rPr/>
            </w:pPr>
            <w:r>
              <w:rPr/>
              <w:t>«Дрофа» 2010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В.А.Касья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, 10 клас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рофа» 2004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10-11 классы. Авторы: В.А.Касьянов</w:t>
            </w:r>
          </w:p>
          <w:p>
            <w:pPr>
              <w:pStyle w:val="Normal"/>
              <w:snapToGrid w:val="false"/>
              <w:rPr/>
            </w:pPr>
            <w:r>
              <w:rPr/>
              <w:t>«Дрофа» 2010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А.Касьянов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, 11 клас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рофа» 2004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иология </w:t>
            </w:r>
            <w:r>
              <w:rPr>
                <w:b/>
                <w:bCs/>
                <w:color w:val="000000"/>
                <w:shd w:fill="FFFF00" w:val="clear"/>
              </w:rPr>
              <w:t xml:space="preserve"> профильн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. Биология. 5-11класс. М., Дрофа, 2010г. Автор В.Б. Захаров  (профильн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. Захаро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. Общая биология. Профильный уровень. 10к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Дрофа 2011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. Биология. 5-11класс. М., Дрофа, 2010г. Автор В.Б. Захаров  (профильный уровен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Б. Захаров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. Общая биология. Профильный уровень. 11к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Дрофа 2011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ия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оставлена на основе курса химии для 10кл общеобразовательных учреждений. Базовый уровень. Русское слово, 2008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 И.И. Новошинский, </w:t>
            </w:r>
          </w:p>
          <w:p>
            <w:pPr>
              <w:pStyle w:val="Normal"/>
              <w:rPr/>
            </w:pPr>
            <w:r>
              <w:rPr/>
              <w:t>Н.С. Новоши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10к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, 2012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оставлена на основе курса химии для 10кл общеобразовательных учреждений. Базовый уровень. Русское слово, 2008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, 10кл. И.И. Новош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11к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, 2012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сновы безопасности жизнедеятельности (предметная область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ях В.И</w:t>
            </w: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, учебник для уч-ся 10-11к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бщеобразовательных учреждений. Комплексная программа физического воспитания. </w:t>
            </w:r>
            <w:r>
              <w:rPr>
                <w:bCs/>
              </w:rPr>
              <w:t>Под общей редакции ВИ Ляха и АА Зданевича. Москва «Просвещение», 2004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ях В.И.</w:t>
            </w: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, учебник для уч-ся 10-11к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безопасности жизнедеятельности </w:t>
            </w:r>
            <w:r>
              <w:rPr>
                <w:b/>
                <w:bCs/>
                <w:color w:val="000000"/>
                <w:shd w:fill="FFFF00" w:val="clear"/>
              </w:rPr>
              <w:t>базов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» 2009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» 2009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» 2009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.Т. Смирнов, Б.О. Хренников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» 2009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составлена на основе программы «Трудовое обучение для сельских школ. Технология», рекомендованной Управлением общего среднего образования Министерства общего и профессионального образования Р.Ф. Москва. Просвещение 2005г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.К.Амирова,О.В.Сакулина,Б.С.сакулин, А.Т.труханов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одежды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г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составлена на основе программы «Трудовое обучение для сельских школ. Технология», рекомендованной Управлением общего среднего образования Министерства общего и профессионального образования Р.Ф. Москва. Просвещение 2005г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В.Ермилова,Д.Ю.Ерм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Савостицкий, Е.К.Амиров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и художественное оформление одеж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оведение швейного производства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г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а составлена на основании программы утвержденной министерством общего и профессионального образования РФ.для подготовки водителей легкового автомобиля 10-11 кл, согласовано с главным управлением Государственной инспекцией безопасность дорожного движения МВД России Москва 1999 г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Н.Николенко,Г.А.Блувштейн, Г.Н.Карнау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И.Шухман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я доврачебная Медицинская пом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водителя «Основы управление автомобилем»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здательство «За рулем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здательство «За рулем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а составлена на основании программы утвержденной министерством общего и профессионального образования РФ.для подготовки водителей легкового автомобиля 10-11 кл, согласовано с главным управлением Государственной инспекцией безопасность дорожного движения МВД России Москва 1999 г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Н.Николенко,Г.А.Блувштейн, Г.Н.Карнау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И.Шухман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я доврачебная Медицинская пом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водителя «Основы управление автомобилем»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здательство «За рулем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здательство «За рулем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и школьного компонентов учеб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5-2016 учебном году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 xml:space="preserve"> </w:t>
      </w:r>
    </w:p>
    <w:tbl>
      <w:tblPr>
        <w:tblW w:w="1037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583"/>
        <w:gridCol w:w="1670"/>
        <w:gridCol w:w="1715"/>
        <w:gridCol w:w="2112"/>
        <w:gridCol w:w="1164"/>
      </w:tblGrid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(полные реквизиты) автор, год изд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е материалы для учителей по географии оренбург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А.Чибилев, Р.Ш.Ахметов, О.В.Гаврилов,Т.И.Герасименко,В.П.Петрищев,Е.А.Семенов 2004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А.Чибилев, Р.Ш.Ахметов, О.В.Гаврилов,Т.И.Герасименко,В.П.Петрищев,Е.А.Семен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 оренбургской област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гбургское литературное агенство г.оренбур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Московского университета г.Москв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«Историческое краеведение» для 8-9 классов составлена на основе учебного пособия История Оренбуржья Авторы составители: Л.И.Футорянский, В.А.Лабузо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ое книжное издатель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.И.Футорянский, В.А.Лабузо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ое книжное издатель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 литературному краеведению для 5-8 класов Авторы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Г.Прокофьева, и В.Ю. Прокофье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Прокофьева, и В.Ю. Прокофье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ий край в русской литературе и фольклоре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 20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«Перспективная начальная школа России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енсон Е.П., Паутова А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 (в 2-х част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, АкадемкнигаУчебник 20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/>
            </w:pPr>
            <w:r>
              <w:rPr>
                <w:color w:val="000000"/>
              </w:rPr>
              <w:tab/>
            </w: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енсон Е.П., Паутова А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 (в 2-х част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, АкадемкнигаУчебник 20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енсон Е.П., Паутова А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 (в 2-х част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, АкадемкнигаУчебник 20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. Семакин и Е. Хеннер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 10-11 к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 Лаборатория знаний, 2010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2-11кл. БИНОМ. Лаборатория знаний-2006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. Семакин и Е. Хенннер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10-11 к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 Лаборатория знаний, 2010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школ «Основы безопасности жизнедеятельности» А.Т. Смирнов, Б.О. Хренник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рофильных аграрных классов, согласованная с Министерством образования Оренбургской области и ГОУ ВПО ОГАУ, 2010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В Липсиц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едение в агробизнес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А-Пресс». Москва 2000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>
                <w:color w:val="000000"/>
              </w:rPr>
              <w:tab/>
            </w:r>
            <w:r>
              <w:rPr/>
              <w:t>«Программа по литературе для общеобразовательных учреждений » - Москва, «Дрофа»  2010г Автор В.Я Коровин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0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 для общеобразовательных учреждений.» - Москва, «Дрофа»  2008г Авторы: Разумовская М.М., Капинос В.И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мовская М.М., Львова С.И., Капинос В.И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для 10-11 кл средней школы под редакцией А.И. Власенкова, Л.М. Рыбченковой, 2005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.М.Власенков, Л.М.Рыбченкова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Грамматика. Текст. Стили речи»,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2011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 Гармония Учебник-20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ыш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21 век/Учебник"20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 Гармония Учебник-20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ыш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21 век/Учебник"20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 Гармония Учебник-20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ыш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21 век/Учебник"20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 Трудовое обучение для сельских школ. Рекомендовано управлением общего среднего образования Министерства образования РФ. Утверждена на ИПК и ППР ООГПУ г. Оренбург 2005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чев А.В.</w:t>
            </w:r>
          </w:p>
          <w:p>
            <w:pPr>
              <w:pStyle w:val="Normal"/>
              <w:rPr/>
            </w:pPr>
            <w:r>
              <w:rPr/>
              <w:t>Уст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инов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кторы», 200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рноуборочные машины»,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2004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 Трудовое обучение для сельских школ. Рекомендовано управлением общего среднего образования Министерства образования РФ. Утверждена на ИПК и ППР ООГПУ г.Оренбург 2005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чев А.В.</w:t>
            </w:r>
          </w:p>
          <w:p>
            <w:pPr>
              <w:pStyle w:val="Normal"/>
              <w:rPr/>
            </w:pPr>
            <w:r>
              <w:rPr/>
              <w:t>Уст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инов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кторы», 200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рноуборочные машины»,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2004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ений подготовки трактористов составлена на основе программы «Трудовое обучение для сельских школ.Технология» Рекомендовано управлением общег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него образования Министерства общего и профессионального образования  РФ. Москва. « Просвещение»,1998г и сборьника программ для подготовки трактористов и комбайнеров. МСХРФ, Москва, 1999г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чев А.В.</w:t>
            </w:r>
          </w:p>
          <w:p>
            <w:pPr>
              <w:pStyle w:val="Normal"/>
              <w:rPr/>
            </w:pPr>
            <w:r>
              <w:rPr/>
              <w:t>Уст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инов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кторы», 200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рноуборочные машины»,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2004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ений подготовки трактористов составлена на основе программы «Трудовое обучение для сельских школ.Технология» Рекомендовано управлением общего среднего образования Министерства общего и профессионального образования  РФ. Москва. « Просвещение»,1998г и сборьника программ для подготовки трактористов и комбайнеров. МСХРФ, Москва, 1999г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чев А.В.</w:t>
            </w:r>
          </w:p>
          <w:p>
            <w:pPr>
              <w:pStyle w:val="Normal"/>
              <w:rPr/>
            </w:pPr>
            <w:r>
              <w:rPr/>
              <w:t>Уст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инов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кторы», 200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рноуборочные машины»,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2004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составлена на основе программы «Трудовое обучение для сельских школ. Технология», рекомендованной Управлением общего среднего образования Министерства общего и профессионального образования Р.Ф. Москва. Просвещение 2005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Т.Трухано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 швейного производства</w:t>
            </w:r>
          </w:p>
          <w:p>
            <w:pPr>
              <w:pStyle w:val="Normal"/>
              <w:rPr/>
            </w:pPr>
            <w:r>
              <w:rPr/>
              <w:t>Материаловедение швейного производств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рудовому обучению для сельских школ, технологии, рекомендовано Управлением общего среднего образования Министерства общего и профессионального образования РФ от 2008г. с учетом дополнений по программе основ швейного дела, утвержденный на МО учителей трудового обучения. Утверждено на РМО учителей трудового обуч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Савостицкий, Е.К.А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рух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оведение швей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 швейного производств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составлена на основе программы «Трудовое обучение для сельских школ. Технология», рекомендованной Управлением общего среднего образования Министерства общего и профессионального образования Р.Ф. Москва. Просвещение 2005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В.Ермилова,Д.Ю.Ермило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ирование и художественное оформление одежд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составлена на основе программы «Трудовое обучение для сельских школ. Технология», рекомендованной Управлением общего среднего образования Министерства общего и профессионального образования Р.Ф. Москва. Просвещение 2005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.К.Амирова,О.В.Сакулина,Б.С.сакулин, А.Т.трухано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одежд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осква Академ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 по математике  «обучение решению задач с элементами творчества» Н.Д.мелихо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 курс по математике  «обучение решению задач с элементами творчества» Н.Д.мелихо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образовательных учреждений. Алгебра 7-9кл. Составитель Бурмистрова Т.А.  Издательство: Москва «Просвещение» 2008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08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грамма  для основных общеобразовательных учреждений 4-5 классов  А.Я. Данилюк, Москва, «Просвещение», 2011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.В. Кураев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ква «Просвещение» 2012г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курса Слагаемые выбора профиля и траектории дальнейшего образова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Н. Чистякова, Н.Ф. Родичев,Е.О. Черкашинн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а 2005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2z8">
    <w:name w:val="WW8Num2z8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  <w:lang w:eastAsia="zh-CN"/>
    </w:rPr>
  </w:style>
  <w:style w:type="character" w:styleId="Style11">
    <w:name w:val="Нижний колонтитул Знак"/>
    <w:basedOn w:val="Style9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134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540"/>
      <w:jc w:val="both"/>
    </w:pPr>
    <w:rPr>
      <w:sz w:val="28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bCs/>
      <w:sz w:val="80"/>
      <w:lang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8:00Z</dcterms:created>
  <dc:creator>S</dc:creator>
  <dc:description/>
  <cp:keywords/>
  <dc:language>en-US</dc:language>
  <cp:lastModifiedBy>111</cp:lastModifiedBy>
  <cp:lastPrinted>2002-01-01T06:20:00Z</cp:lastPrinted>
  <dcterms:modified xsi:type="dcterms:W3CDTF">2016-02-15T05:35:00Z</dcterms:modified>
  <cp:revision>19</cp:revision>
  <dc:subject/>
  <dc:title>Информация  о работе управления социальной политики, образования и культуры с одаренными детьми</dc:title>
</cp:coreProperties>
</file>